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5280</wp:posOffset>
            </wp:positionH>
            <wp:positionV relativeFrom="paragraph">
              <wp:posOffset>75565</wp:posOffset>
            </wp:positionV>
            <wp:extent cx="82867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21 poz.711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9 r., poz. 1373 ze zmianami)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zdrowotnych „na ratunek” w zakresie badań i zabiegów endoskopii dla Oddziału Anestezjologii i Intensywnej Terapii zgodnie z załącznikiem nr 1 do SW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ędzie realizował powyższe świadczenia z wykorzystaniem własnego sprzętu endoskopow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</w:t>
      </w:r>
    </w:p>
    <w:p>
      <w:pPr>
        <w:pStyle w:val="Normal"/>
        <w:spacing w:lineRule="auto" w:line="240" w:before="0" w:after="0"/>
        <w:ind w:left="8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dostępność, właściwą jakość udzielanych świadczeń, zgodnie z obowiązującymi przepisami jak również w oparciu o wymagania Narodowego Funduszu Zdrowia, Ministerstwa Zdrowia oraz zasady udzielania świadczeń stosowane przez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pital Wielospecjalistyczny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0.09.2021 roku, godzina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Klauzula informacyjna do umów na świadczenia zdrowotne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20.09.2021 r., o godzinie 10.3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 20.09.2021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e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e zawiera umowę na udzielanie świadczeń zdrowotnych                            z Oferentem, którego oferta została wybrana przez komisję konkursową w terminie do 7 dni od dnia rozstrzygnięcia konkursu ofer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10.09.2021</w:t>
        <w:tab/>
        <w:tab/>
        <w:tab/>
        <w:t>DYREKTOR CENTRUM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zpital@kco.kat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8:00Z</dcterms:created>
  <dc:creator>uzp</dc:creator>
  <dc:description/>
  <cp:keywords/>
  <dc:language>en-US</dc:language>
  <cp:lastModifiedBy>Halina Sikora</cp:lastModifiedBy>
  <cp:lastPrinted>2021-08-31T10:50:00Z</cp:lastPrinted>
  <dcterms:modified xsi:type="dcterms:W3CDTF">2021-09-14T10:11:00Z</dcterms:modified>
  <cp:revision>5</cp:revision>
  <dc:subject/>
  <dc:title>SZPITAL SPECJALISTYCZNY NR 2</dc:title>
</cp:coreProperties>
</file>